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oomis Education Association Schola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</w:r>
      <w:r>
        <w:rPr/>
        <w:t>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.P.A.: 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</w:r>
      <w:r>
        <w:rPr>
          <w:b/>
        </w:rPr>
        <w:t>Class rank:</w:t>
      </w:r>
      <w:r>
        <w:rPr/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nded College Major: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ge of Choice:</w:t>
      </w:r>
      <w:r>
        <w:rPr/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Career Goals:</w:t>
      </w:r>
      <w:r>
        <w:rPr/>
        <w:t xml:space="preserve">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onors &amp; Awards Received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ffices Held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st Extra-Curricular Activitie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st Out-of-School Activitie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riefly explain why you would be a good candidate for this scholarship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2:00Z</dcterms:created>
  <dc:creator>Heidi</dc:creator>
  <dc:description/>
  <cp:keywords/>
  <dc:language>en-US</dc:language>
  <cp:lastModifiedBy>Keith Fagot</cp:lastModifiedBy>
  <cp:lastPrinted>2003-01-22T12:18:00Z</cp:lastPrinted>
  <dcterms:modified xsi:type="dcterms:W3CDTF">2012-03-12T15:12:00Z</dcterms:modified>
  <cp:revision>2</cp:revision>
  <dc:subject/>
  <dc:title>Loomis Centennial Commission Scholarship</dc:title>
</cp:coreProperties>
</file>